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Kandydaci ubiegający się o przyjęcie na </w:t>
      </w:r>
      <w:bookmarkStart w:id="0" w:name="_GoBack"/>
      <w:r>
        <w:rPr>
          <w:rFonts w:cs="Tahoma"/>
          <w:b/>
          <w:sz w:val="24"/>
          <w:szCs w:val="24"/>
        </w:rPr>
        <w:t>studia</w:t>
      </w:r>
      <w:bookmarkEnd w:id="0"/>
      <w:r>
        <w:rPr>
          <w:rFonts w:cs="Tahoma"/>
          <w:b/>
          <w:sz w:val="24"/>
          <w:szCs w:val="24"/>
        </w:rPr>
        <w:t xml:space="preserve"> stacjonarne pierwszego stopnia i jednolite magisterskie </w:t>
      </w:r>
      <w:r>
        <w:rPr>
          <w:rFonts w:cs="Tahoma"/>
          <w:sz w:val="24"/>
          <w:szCs w:val="24"/>
        </w:rPr>
        <w:t>zobowiązani są: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) Dokonać rejestracji on-line na stronie Internetowej Uczelni i wnieść opłatę rekrutacyjną.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) Po ogłoszeniu list rankingowych* kandydaci zakwalifikowani do przyjęcia zobowiązani są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ahoma"/>
          <w:sz w:val="24"/>
          <w:szCs w:val="24"/>
        </w:rPr>
        <w:t>złożyć w Dziale Rekrutacji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) wydrukowaną i podpisaną ankietę osobową po dokonaniu rejestracji on-line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b) </w:t>
      </w:r>
      <w:r>
        <w:rPr>
          <w:sz w:val="24"/>
          <w:szCs w:val="24"/>
        </w:rPr>
        <w:t>dowód osobisty do wglądu (w przypadku dostarczania dokumentów przez pełnomocnika – do wglądu kopia notarialna dowodu osobistego)</w:t>
      </w:r>
      <w:r>
        <w:rPr>
          <w:rFonts w:cs="Tahoma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) oryginał świadectwa dojrzałości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) oryginalne zaświadczenie z OKE o wyniku z egzaminu maturalnego,**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) oryginalne zaświadczenie ze szkoły o wynikach z egzaminów lub dyplom IB,***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ahoma"/>
          <w:sz w:val="24"/>
          <w:szCs w:val="24"/>
        </w:rPr>
        <w:t>f) jedną fotografię czytelnie podpisaną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g) orzeczenie lekarskie od lekarza medycyny pracy, stwierdzające brak przeciwwskazań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andydata do podjęcia studiów na wybranym kierunku.</w:t>
      </w:r>
    </w:p>
    <w:p>
      <w:pPr>
        <w:pStyle w:val="Normal"/>
        <w:autoSpaceDE w:val="false"/>
        <w:spacing w:lineRule="auto" w:line="360" w:before="0" w:after="12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) dokumenty potwierdzające uzyskanie tytułu laureata bądź finalisty stopnia centralnego.***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i/>
          <w:sz w:val="24"/>
          <w:szCs w:val="24"/>
        </w:rPr>
        <w:t xml:space="preserve">* </w:t>
      </w:r>
      <w:r>
        <w:rPr>
          <w:rFonts w:cs="Tahoma"/>
          <w:i/>
          <w:sz w:val="24"/>
          <w:szCs w:val="24"/>
          <w:u w:val="single"/>
        </w:rPr>
        <w:t>Uwaga!</w:t>
      </w:r>
      <w:r>
        <w:rPr>
          <w:rFonts w:cs="Tahoma"/>
          <w:i/>
          <w:sz w:val="24"/>
          <w:szCs w:val="24"/>
        </w:rPr>
        <w:t xml:space="preserve"> Lista rankingowa nie jest listą przyjętych. Listy rankingowe zostaną oparte, na danych podanych przez kandydata w systemie on-line i zostaną zweryfikowane przez Komisję Rekrutacyjną.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** dotyczy kandydatów legitymujących się tzw. „starą maturą”</w:t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*** dotyczy kandydatów z maturą międzynarodową /IB/</w:t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**** dotyczy laureatów lub finalistów olimpiad stopnia centra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user</dc:creator>
  <dc:description/>
  <cp:keywords/>
  <dc:language>en-US</dc:language>
  <cp:lastModifiedBy>Kamila Pijanowska (p009343)</cp:lastModifiedBy>
  <dcterms:modified xsi:type="dcterms:W3CDTF">2025-03-25T12:30:00Z</dcterms:modified>
  <cp:revision>3</cp:revision>
  <dc:subject/>
  <dc:title/>
</cp:coreProperties>
</file>